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3-2103/2024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3-01-2023-012333-82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7 января 2024 года                                                                                город Нижневартовск</w:t>
        <w:tab/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полняющий обязанности мирового судьи судебного участка № 3 Нижневартовского судебного района г.о.з. Нижневартовск ХМАО-Югры 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рагина Александра Сергеевича, </w:t>
      </w:r>
      <w:r>
        <w:rPr>
          <w:rStyle w:val="CatUserDefinedgrp30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 рождения в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оживает по адресу: </w:t>
      </w:r>
      <w:r>
        <w:rPr>
          <w:rStyle w:val="CatUserDefinedgrp34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 водительское удостоверение </w:t>
      </w:r>
      <w:r>
        <w:rPr>
          <w:rStyle w:val="CatUserDefinedgrp35rplc16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1.10.2023 года в 00 часов 01 минуту  Брагин А.С.,  проживающий по адресу </w:t>
      </w:r>
      <w:r>
        <w:rPr>
          <w:rStyle w:val="CatUserDefinedgrp36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 срок, предусмотренный ст. 32.2 Кодекса РФ об административных правонарушениях, не произвел своевременную оплату штрафа  в размере 500 рублей по постановлению по делу об административном правонарушении №  18810086220001288458  от 20.08.2023 года,  вступившему в законную силу 31.08.2023 года. 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рассмотрение дела об административном правонарушении Брагин А.С. не явился, о времени и месте рассмотрения извещался надлежащим образом. </w:t>
      </w:r>
    </w:p>
    <w:p>
      <w:pPr>
        <w:pStyle w:val="Normal"/>
        <w:widowControl w:val="false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должен был быть оплачен не позднее 30.10.2023 года, доказательств оплаты штрафа в установленный законом срок Брагиным А.С.  суду  не предоста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Брагина А.С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 ХМ 520929 от 5.11.2023 года; копией постановления по делу об административном правонарушении  № 18810086220001288458  от 20.08.2023 года, сведениями об отсутствии оплаты штрафа. 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2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рагина Александра Сергее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штрафа  в размере 1000 (одна тысяч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523sub_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Ф об АП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3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35021332320177</w:t>
      </w:r>
      <w:r>
        <w:rPr>
          <w:rFonts w:eastAsia="Times New Roman" w:cs="Times New Roman"/>
          <w:i/>
          <w:iCs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QR-код для оплаты по административным штрафам, вынесенным мировыми судьями</w:t>
        <w:tab/>
        <w:t>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Style w:val="CatUserDefinedgrp37rplc4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 О.С. Полякова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екретарь судебного заседания                                                                              А.В. Собко 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«__17__»___01________2024 г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ик постановления находится в материалах административного дела 5-33-2103\2024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7">
    <w:name w:val="cat-UserDefined grp-30 rplc-7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character" w:styleId="CatUserDefinedgrp37rplc41">
    <w:name w:val="cat-UserDefined grp-37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